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lang w:val="en-US" w:eastAsia="en-US"/>
        </w:rPr>
        <w:drawing>
          <wp:inline distT="0" distB="0" distL="0" distR="0">
            <wp:extent cx="3613150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40"/>
        </w:rPr>
      </w:pPr>
      <w:r>
        <w:rPr>
          <w:szCs w:val="40"/>
        </w:rPr>
      </w:r>
    </w:p>
    <w:p>
      <w:pPr>
        <w:pStyle w:val="Heading"/>
        <w:spacing w:lineRule="auto" w:line="360"/>
        <w:rPr>
          <w:szCs w:val="40"/>
        </w:rPr>
      </w:pPr>
      <w:r>
        <w:rPr>
          <w:szCs w:val="40"/>
        </w:rPr>
        <w:t>REGOLAMENTO  CAMPIONATO  PROVINCIALE</w:t>
      </w:r>
    </w:p>
    <w:p>
      <w:pPr>
        <w:pStyle w:val="Heading1"/>
        <w:spacing w:lineRule="auto" w:line="360"/>
        <w:rPr>
          <w:szCs w:val="40"/>
        </w:rPr>
      </w:pPr>
      <w:r>
        <w:rPr>
          <w:szCs w:val="40"/>
        </w:rPr>
        <w:t>CICLOCROSS  2020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632"/>
        <w:gridCol w:w="3808"/>
        <w:gridCol w:w="3265"/>
      </w:tblGrid>
      <w:tr>
        <w:trPr>
          <w:trHeight w:val="3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° PROV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A’ ORGANIZZATRICE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Ottobr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UNA DI LIVENZA (TV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D. RUOTA MEDUNESE</w:t>
            </w:r>
          </w:p>
        </w:tc>
      </w:tr>
      <w:tr>
        <w:trPr>
          <w:trHeight w:val="4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Dicembr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EGAZZU’ (TV)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D. U.C. CASTAGNOLE</w:t>
            </w:r>
          </w:p>
        </w:tc>
      </w:tr>
      <w:tr>
        <w:trPr>
          <w:trHeight w:val="4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icembr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TAGNOLE (TV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.D. U.C. CASTAGN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: Gli orari di partenza non sono i medesimi per tutte le prove. Prima di ogni prova verrà pubblicato (sul sito www.acsi-treviso.it e su Ciclocolor) il volantino con indicati gli orari di partenza suddivisi per categ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ngono assegnati 5 punti di partecipazione ad ogni singola pro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punteggi di classifica per ogni categoria vengono calcolati in base ai partenti (esempio: su base 10 partenti tesserati ACSI Treviso, il 1° classificato prende 10 punti, il 2° classificato prende 9 punti, il 3° prende 8 punti, così proseguendo fino al 10° classificato che prende 1 pun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sono partecipare ciclisti con MTB con relativa premiazione per ogni singola prova, ma non concorrono alla classifica provinc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l’assegnazione delle Maglie verrà presa in considerazione la somma dei punti assegnati per ciascuna prova a cui l’atleta ha partecip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r la classifica finale provinciale vengono premiati i seguenti partecipanti di ogni categoria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1° CLASSIFICATO</w:t>
        <w:tab/>
        <w:t>Maglia, Fiori e premio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2° CLASSIFICATO</w:t>
        <w:tab/>
        <w:t>Premio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3° CLASSIFICATO</w:t>
        <w:tab/>
        <w:t>Prem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premiazione finale verrà effettuata in occasione della 3ª prova a Castagnole (TV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 informazioni contattare Angelo Codello cell. 338 2783011.</w:t>
      </w:r>
    </w:p>
    <w:sectPr>
      <w:type w:val="nextPage"/>
      <w:pgSz w:w="11906" w:h="16838"/>
      <w:pgMar w:left="1134" w:right="113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0:00:00Z</dcterms:created>
  <dc:creator>stefano</dc:creator>
  <dc:description/>
  <cp:keywords/>
  <dc:language>en-US</dc:language>
  <cp:lastModifiedBy>info@acsi-treviso.it</cp:lastModifiedBy>
  <dcterms:modified xsi:type="dcterms:W3CDTF">2020-09-22T20:00:00Z</dcterms:modified>
  <cp:revision>2</cp:revision>
  <dc:subject/>
  <dc:title/>
</cp:coreProperties>
</file>