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ELLA MANIFESTAZION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’ A.S.D. …………………………………………..…….. Cod. 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Data……………………. </w:t>
      </w:r>
      <w:r>
        <w:rPr>
          <w:rFonts w:cs="Arial" w:ascii="Arial" w:hAnsi="Arial"/>
        </w:rPr>
        <w:t>Località…………………...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tolo della manifestazione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 percorso interessa un solo Comune…………….. o più Comuni……….…………..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ade Comunali………..……… Provinciali………..……… Altri Enti……………………..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linea…..…..…… Circuito….......…… Piano………..… Salita…………… Misto…....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ara in circuito di Km…..….…. da ripetere………..….…. volte per un totale di Km…….….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enza 1^ gara ore……....…. termina alle ore…..…..…. velocità media Km/h 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enza 2^ gara ore……....…. termina alle ore…..…..…. velocità media Km/h 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enza 3^ gara ore……....…. termina alle ore…..…..…. velocità media Km/h 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enza 4^ gara ore……....…. termina alle ore…..…..…. velocità media Km/h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corso, vie e strade interessate dalla manifestazi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enza: ………………………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rrivo:   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idente dell’ AS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2552"/>
    </w:tblGrid>
    <w:tr>
      <w:trPr/>
      <w:tc>
        <w:tcPr>
          <w:tcW w:w="2093" w:type="dxa"/>
          <w:tcBorders/>
        </w:tcPr>
        <w:p>
          <w:pPr>
            <w:pStyle w:val="Head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946275" cy="28448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snapToGrid w:val="false"/>
            <w:ind w:left="33" w:hanging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24:00Z</dcterms:created>
  <dc:creator>05036960</dc:creator>
  <dc:description/>
  <cp:keywords/>
  <dc:language>en-US</dc:language>
  <cp:lastModifiedBy>Luca</cp:lastModifiedBy>
  <cp:lastPrinted>2012-07-03T23:39:00Z</cp:lastPrinted>
  <dcterms:modified xsi:type="dcterms:W3CDTF">2019-02-26T20:08:00Z</dcterms:modified>
  <cp:revision>5</cp:revision>
  <dc:subject/>
  <dc:title>PROGRAMMA DELLA MANIFESTAZIONE</dc:title>
</cp:coreProperties>
</file>